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Nabídka KURZŮ CHYTRÉ TELEFONY pro seniory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kt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8"/>
        </w:rPr>
        <w:t>Ing. Karel Slobodník, Ph.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zíme celkem 2 kurzy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urz trvá 4 týdny</w:t>
      </w:r>
      <w:r>
        <w:rPr>
          <w:rFonts w:cs="Arial" w:ascii="Arial" w:hAnsi="Arial"/>
          <w:sz w:val="28"/>
          <w:szCs w:val="28"/>
        </w:rPr>
        <w:t xml:space="preserve"> (1x týdně 2 hodiny = celkem 8 hodin)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8"/>
          <w:szCs w:val="28"/>
        </w:rPr>
        <w:t>Maximum účastníků v jedné skupině je 8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n a čas konání kurzů: úterý 14:00 – 16:00</w:t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spacing w:before="120" w:after="0"/>
        <w:ind w:left="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evření kurzu vždy závislé na dostatečném počtu přihlášených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a: 500 Kč </w:t>
      </w:r>
      <w:r>
        <w:rPr>
          <w:rFonts w:cs="Arial" w:ascii="Arial" w:hAnsi="Arial"/>
          <w:sz w:val="28"/>
          <w:szCs w:val="28"/>
        </w:rPr>
        <w:t>za kurz, blok</w:t>
      </w:r>
      <w:r>
        <w:rPr>
          <w:rFonts w:cs="Arial" w:ascii="Arial" w:hAnsi="Arial"/>
          <w:b/>
          <w:sz w:val="28"/>
          <w:szCs w:val="28"/>
        </w:rPr>
        <w:t xml:space="preserve"> „Spolu krok po kroku“ </w:t>
      </w:r>
      <w:r>
        <w:rPr>
          <w:rFonts w:cs="Arial" w:ascii="Arial" w:hAnsi="Arial"/>
          <w:sz w:val="28"/>
          <w:szCs w:val="28"/>
        </w:rPr>
        <w:t>je</w:t>
      </w:r>
      <w:r>
        <w:rPr>
          <w:rFonts w:cs="Arial" w:ascii="Arial" w:hAnsi="Arial"/>
          <w:b/>
          <w:sz w:val="28"/>
          <w:szCs w:val="28"/>
        </w:rPr>
        <w:t xml:space="preserve"> zdarma </w:t>
        <w:br/>
      </w:r>
      <w:r>
        <w:rPr>
          <w:rFonts w:cs="Arial" w:ascii="Arial" w:hAnsi="Arial"/>
          <w:sz w:val="28"/>
          <w:szCs w:val="28"/>
        </w:rPr>
        <w:t>(kurz lze absolvovat pouze jednou, kurzy omezené kapacitou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aktní osoba: Mgr. Jana Pittnerová, DiS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pittnerova@totemplzen.cz</w:t>
        </w:r>
      </w:hyperlink>
      <w:r>
        <w:rPr>
          <w:rFonts w:cs="Arial" w:ascii="Arial" w:hAnsi="Arial"/>
          <w:sz w:val="28"/>
          <w:szCs w:val="28"/>
        </w:rPr>
        <w:t>, 777 980 46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rz SPOLU KROK PO KROKU</w:t>
      </w:r>
      <w:r>
        <w:rPr>
          <w:rFonts w:cs="Arial" w:ascii="Arial" w:hAnsi="Arial"/>
          <w:sz w:val="28"/>
          <w:szCs w:val="28"/>
        </w:rPr>
        <w:t xml:space="preserve"> (pro začátečníky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313"/>
        <w:gridCol w:w="3491"/>
        <w:gridCol w:w="3899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lekc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lekc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lekc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lek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6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balení telefonu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6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lušenství chytrých telefonů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6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kart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6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jení telefonu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6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ání telefonu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60" w:hanging="357"/>
              <w:jc w:val="both"/>
              <w:rPr/>
            </w:pPr>
            <w:r>
              <w:rPr>
                <w:rFonts w:cs="Arial" w:ascii="Arial" w:hAnsi="Arial"/>
              </w:rPr>
              <w:t>základní nastavení telefon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3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prostředí Androi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3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3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á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3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ní SM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54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 (budík, baterie, kalendář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54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aparát, kamer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54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mobilních operátore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ojení k internetu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59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aplika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urz PROPOJÍM SE S OSTATNÍMI</w:t>
      </w:r>
      <w:r>
        <w:rPr>
          <w:rFonts w:cs="Arial" w:ascii="Arial" w:hAnsi="Arial"/>
          <w:sz w:val="28"/>
          <w:szCs w:val="28"/>
        </w:rPr>
        <w:t xml:space="preserve"> (pro pokročilé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313"/>
        <w:gridCol w:w="3491"/>
        <w:gridCol w:w="3899"/>
      </w:tblGrid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lekc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lekce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lekc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lek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6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ředí Android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60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způsobení telefonu uživateli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ání, psaní, hromadné sms, blackli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3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 (budík, kalendář, atd.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aparát (focení, ukládání, natáčení videa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too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54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ojení k PC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54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(wifi, datové připojení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54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ečnost na internet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3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sítě, cha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3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ba, Youtube, rádio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3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y, navigac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3" w:hanging="357"/>
              <w:rPr/>
            </w:pPr>
            <w:r>
              <w:rPr>
                <w:rFonts w:cs="Arial" w:ascii="Arial" w:hAnsi="Arial"/>
              </w:rPr>
              <w:t>aplikace (krokoměr, maily, atd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11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182880</wp:posOffset>
          </wp:positionV>
          <wp:extent cx="9296400" cy="6572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96400" cy="657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tnerova@totemplz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7:00Z</dcterms:created>
  <dc:creator>OS Totem RDC - OS Totem RDC</dc:creator>
  <dc:description/>
  <cp:keywords/>
  <dc:language>en-US</dc:language>
  <cp:lastModifiedBy>Jana Pittnerová</cp:lastModifiedBy>
  <cp:lastPrinted>2022-09-08T15:40:00Z</cp:lastPrinted>
  <dcterms:modified xsi:type="dcterms:W3CDTF">2022-09-08T13:41:00Z</dcterms:modified>
  <cp:revision>16</cp:revision>
  <dc:subject/>
  <dc:title/>
</cp:coreProperties>
</file>